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9517" w:hRule="atLeast"/>
        </w:trPr>
        <w:tc>
          <w:tcPr>
            <w:tcW w:w="10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6035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035040"/>
                                <a:chOff x="0" y="0"/>
                                <a:chExt cx="6400800" cy="603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60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"/>
                                  <a:ext cx="3489840" cy="5257800"/>
                                </a:xfrm>
                                <a:custGeom>
                                  <a:avLst/>
                                  <a:gdLst>
                                    <a:gd name="textAreaLeft" fmla="*/ 41040 w 1978560"/>
                                    <a:gd name="textAreaRight" fmla="*/ 1937520 w 1978560"/>
                                    <a:gd name="textAreaTop" fmla="*/ 41040 h 2980800"/>
                                    <a:gd name="textAreaBottom" fmla="*/ 2939760 h 29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539">
                                      <a:moveTo>
                                        <a:pt x="1536" y="0"/>
                                      </a:moveTo>
                                      <a:arcTo wR="1536" hR="1536" stAng="16200000" swAng="-5400000"/>
                                      <a:lnTo>
                                        <a:pt x="0" y="31003"/>
                                      </a:lnTo>
                                      <a:arcTo wR="1536" hR="1536" stAng="10800000" swAng="-5400000"/>
                                      <a:lnTo>
                                        <a:pt x="20064" y="32539"/>
                                      </a:lnTo>
                                      <a:arcTo wR="1536" hR="1536" stAng="5400000" swAng="-5400000"/>
                                      <a:lnTo>
                                        <a:pt x="21600" y="1536"/>
                                      </a:lnTo>
                                      <a:arcTo wR="1536" hR="153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THÔNG TIN HỌC VIÊ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Họ và tên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gày sinh: …………………….   Giới tính: Nam/Nữ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ơi sinh:  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Đơn vị công tác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Số CMND/Số hộ chiếu: .................……………….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gày cấp …………………..;Nơi cấp ………………………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ĐT liên hệ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E-mail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bidi="ar-SA" w:val="vi-V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 xml:space="preserve">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>HỌC VI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(Ký và ghi rõ họ tê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2743200" cy="5272920"/>
                                </a:xfrm>
                                <a:custGeom>
                                  <a:avLst/>
                                  <a:gdLst>
                                    <a:gd name="textAreaLeft" fmla="*/ 50760 w 1555200"/>
                                    <a:gd name="textAreaRight" fmla="*/ 1504440 w 1555200"/>
                                    <a:gd name="textAreaTop" fmla="*/ 50760 h 2989440"/>
                                    <a:gd name="textAreaBottom" fmla="*/ 2938680 h 298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515">
                                      <a:moveTo>
                                        <a:pt x="2420" y="0"/>
                                      </a:moveTo>
                                      <a:arcTo wR="2420" hR="2420" stAng="16200000" swAng="-5400000"/>
                                      <a:lnTo>
                                        <a:pt x="0" y="39095"/>
                                      </a:lnTo>
                                      <a:arcTo wR="2420" hR="2420" stAng="10800000" swAng="-5400000"/>
                                      <a:lnTo>
                                        <a:pt x="19180" y="41515"/>
                                      </a:lnTo>
                                      <a:arcTo wR="2420" hR="2420" stAng="5400000" swAng="-5400000"/>
                                      <a:lnTo>
                                        <a:pt x="21600" y="2420"/>
                                      </a:lnTo>
                                      <a:arcTo wR="2420" hR="242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Lớp “Bồi dưỡng chuyên viên chính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Địa điểm họ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Tại Hà Nộ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hời gian khóa họ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Verdana" w:hAnsi="Verdan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 xml:space="preserve">   Từ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  ....../...../202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 xml:space="preserve">   Đế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....../...../202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ưu 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Thông tin này dùng để viết chứng chỉ. Đề nghị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- Điền đầy đủ, chính xác các thông tin vào phần "THÔNG TIN HỌC VIÊN”, không viết tắt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ọc viên tự chịu trách nhiệm về những thông tin do mình cung cấp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114080"/>
                                  <a:ext cx="914400" cy="10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 x 4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4114080"/>
                                  <a:ext cx="912600" cy="10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 x 4c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475.2pt" coordorigin="0,0" coordsize="10080,9504">
                      <v:rect id="shape_0" stroked="f" o:allowincell="t" style="position:absolute;left:0;top:0;width:10079;height:9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500;top:360;width:5495;height:82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ÔNG TIN HỌC VIÊN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Họ và tê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gày sinh: …………………….   Giới tính: Nam/Nữ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ơi sinh:  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Đơn vị công tá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ố CMND/Số hộ chiếu: .................……………….;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gày cấp …………………..;Nơi cấp 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ĐT liên hệ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vi-V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Verdana" w:hAnsi="Verdana" w:cs="Verdana"/>
                                  <w:lang w:bidi="hi-IN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Noto Sans" w:ascii="Verdana" w:hAnsi="Verdana" w:cs="Verdana"/>
                                  <w:lang w:bidi="hi-IN"/>
                                </w:rPr>
                                <w:t>HỌC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    (Ký và ghi rõ họ tê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336;width:4319;height:830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ớp “Bồi dưỡng chuyên viên chín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Địa điểm họ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Tại Hà N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hời gian khóa họ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Tahoma"/>
                                  <w:color w:val="FF0000"/>
                                  <w:lang w:val="en-US" w:bidi="ar-SA"/>
                                </w:rPr>
                                <w:t xml:space="preserve">   T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  ....../...../2022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FF0000"/>
                                  <w:lang w:val="en-US" w:bidi="ar-SA"/>
                                </w:rPr>
                                <w:t xml:space="preserve">   Đế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....../...../2022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ưu 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ông tin này dùng để viết chứng chỉ. Đề nghị: 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- Điền đầy đủ, chính xác các thông tin vào phần "THÔNG TIN HỌC VIÊN”, không viết tắt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Học viên tự chịu trách nhiệm về những thông tin do mình cung cấp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6479;width:1439;height:16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x 4cm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79;width:1436;height:17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x 4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1274" w:bottom="13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" w:leader="none"/>
      </w:tabs>
      <w:spacing w:lineRule="auto" w:line="276"/>
      <w:ind w:left="-115" w:firstLine="115"/>
      <w:jc w:val="center"/>
      <w:rPr>
        <w:rFonts w:ascii="Times New Roman" w:hAnsi="Times New Roman" w:eastAsia="SimSun;宋体" w:cs="Times New Roman"/>
        <w:i/>
        <w:i/>
        <w:shadow/>
      </w:rPr>
    </w:pPr>
    <w:r>
      <w:rPr>
        <w:rFonts w:eastAsia="SimSun;宋体" w:cs="Times New Roman" w:ascii="Times New Roman" w:hAnsi="Times New Roman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2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735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www.ics.edu.vn</w:t>
          </w:r>
        </w:p>
      </w:tc>
      <w:tc>
        <w:tcPr>
          <w:tcW w:w="7920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color w:val="999999"/>
              <w:sz w:val="28"/>
              <w:szCs w:val="28"/>
            </w:rPr>
          </w:pPr>
          <w:r>
            <w:rPr>
              <w:rFonts w:cs="Times New Roman" w:ascii="Times New Roman" w:hAnsi="Times New Roman"/>
              <w:color w:val="999999"/>
              <w:sz w:val="28"/>
              <w:szCs w:val="28"/>
            </w:rPr>
            <w:t>BỘ THÔNG TIN VÀ TRUYỀN THÔNG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 xml:space="preserve">TRƯỜNG ĐÀO TẠO, BỒI DƯỠNG CÁN BỘ 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>QUẢN LÝ THÔNG TIN VÀ TRUYỀN THÔNG</w:t>
          </w:r>
        </w:p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32"/>
              <w:szCs w:val="32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792" w:leader="none"/>
            </w:tabs>
            <w:spacing w:lineRule="auto" w:line="276"/>
            <w:ind w:left="792" w:hanging="900"/>
            <w:jc w:val="center"/>
            <w:rPr>
              <w:rFonts w:ascii="Verdana" w:hAnsi="Verdana" w:eastAsia="SimSun;宋体" w:cs="Tahoma"/>
              <w:sz w:val="16"/>
              <w:szCs w:val="16"/>
            </w:rPr>
          </w:pPr>
          <w:r>
            <w:rPr>
              <w:rFonts w:eastAsia="SimSun;宋体" w:cs="Tahoma" w:ascii="Verdana" w:hAnsi="Verdana"/>
              <w:sz w:val="16"/>
              <w:szCs w:val="16"/>
            </w:rPr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firstLine="72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HIẾU HỌC VIÊN</w:t>
    </w:r>
  </w:p>
  <w:p>
    <w:pPr>
      <w:pStyle w:val="Header"/>
      <w:ind w:left="-720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text1">
    <w:name w:val="new_text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text11">
    <w:name w:val="newtext1"/>
    <w:basedOn w:val="DefaultParagraph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szCs w:val="21"/>
      <w:lang w:val="en-US" w:bidi="ar-SA"/>
    </w:rPr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ungntk">
    <w:name w:val="dungnt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erChar">
    <w:name w:val="Header Char"/>
    <w:qFormat/>
    <w:rPr>
      <w:rFonts w:ascii="Verdana" w:hAnsi="Verdana" w:cs="Verdana"/>
      <w:sz w:val="17"/>
    </w:rPr>
  </w:style>
  <w:style w:type="character" w:styleId="FooterChar">
    <w:name w:val="Footer Char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 Unicode MS" w:hAnsi="Arial Unicode MS" w:eastAsia="Arial Unicode MS" w:cs="Arial Unicode MS"/>
      <w:sz w:val="20"/>
      <w:szCs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3:00Z</dcterms:created>
  <dc:creator>Nguyá»…n Trá»ng Äáº¡i</dc:creator>
  <dc:description/>
  <cp:keywords/>
  <dc:language>en-US</dc:language>
  <cp:lastModifiedBy>Admin</cp:lastModifiedBy>
  <cp:lastPrinted>2020-09-25T10:19:00Z</cp:lastPrinted>
  <dcterms:modified xsi:type="dcterms:W3CDTF">2022-04-18T02:32:00Z</dcterms:modified>
  <cp:revision>22</cp:revision>
  <dc:subject/>
  <dc:title>(84)-4-37666767</dc:title>
</cp:coreProperties>
</file>